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Grammaire : Métacognitio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lang w:val="en-US"/>
        </w:rPr>
        <w:t>I. Au terme de cette séquence, j'estime ma maîtrise des nouveaux points de grammaire : (entoure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ab/>
        <w:t>I</w:t>
        <w:tab/>
        <w:tab/>
        <w:t>F</w:t>
        <w:tab/>
        <w:tab/>
        <w:t>S</w:t>
        <w:tab/>
        <w:tab/>
        <w:t>B</w:t>
        <w:tab/>
        <w:tab/>
        <w:t>TB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onstat</w:t>
        <w:tab/>
        <w:tab/>
        <w:tab/>
        <w:t>V</w:t>
        <w:tab/>
        <w:t>Ce que je compte mettre en place</w:t>
        <w:tab/>
        <w:t>Conseils du prof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) Je n'aime pas la grammaire : je ne l'étudie pa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2) Je n'ai pas suffisamment étudié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3) Je ne comprends pas =&gt; justifie..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4) Je connais la règle mais ne sais pas l'applique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5) Je connais la règle mais je dois encore m'entraîne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6) Je connais la règle et je sais l'applique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lang w:val="en-US"/>
        </w:rPr>
        <w:t>II. Stratégies mises en place : (moi : suivi de la même disposition en tableau que ci-dessus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onstat</w:t>
        <w:tab/>
        <w:tab/>
        <w:tab/>
        <w:t>V</w:t>
        <w:tab/>
        <w:t>Ce que je compte mettre en place</w:t>
        <w:tab/>
        <w:t>Conseils du prof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) Aucune, je n'aime pas la grammaire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2) J'ai posé des questions au professeu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3) J'ai posé des questions à mes copain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4) Je me suis entraîné(e) par écrit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5) J'ai fait des synthèse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6) J'ai comparé les nouvelles règles à celles des langues que je connais déjà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7) J'ai utilisé des couleurs pour m'aider à étudie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8) J'ai expliqué les règles à un copain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9) Je me suis renseigné(e) ailleurs (parents, internet, ...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0) J'ai su utiliser / repérer les nouvelles règles dans le cadre des compétences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>11) J'ai su gérer mon temps de préparat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Asus</dc:creator>
  <dc:description/>
  <dc:language>en-US</dc:language>
  <cp:lastModifiedBy>Asus</cp:lastModifiedBy>
  <dcterms:modified xsi:type="dcterms:W3CDTF">2018-04-16T07:07:00Z</dcterms:modified>
  <cp:revision>2</cp:revision>
  <dc:subject/>
  <dc:title/>
</cp:coreProperties>
</file>