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nteraction Orale : métacognition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  <w:lang w:val="en-US"/>
        </w:rPr>
        <w:t xml:space="preserve">Interaction 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utilisé le langage non-verbal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dit quand je ne comprenais pas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adapté mon message si nécessaire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répété/ reformulé mon message si nécessaire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  <w:lang w:val="en-US"/>
        </w:rPr>
        <w:t xml:space="preserve">Prononciation 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répété à haute voix pour m'entraîner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répété plusieurs fois : - en relisant les modèles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lang w:val="en-US"/>
        </w:rPr>
        <w:t xml:space="preserve">                      </w:t>
      </w:r>
      <w:r>
        <w:rPr>
          <w:rFonts w:cs="Calibri"/>
          <w:lang w:val="en-US"/>
        </w:rPr>
        <w:t>- en réécoutant les modèle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étudié la prononciation des mot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e me suis enregistré puis réécouté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  <w:lang w:val="en-US"/>
        </w:rPr>
        <w:t xml:space="preserve">Rythme et débit 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e me suis entraîné à répéter la musicalité de phrases complète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e n'ai pas hésité trop souvent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respecté le timing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  <w:lang w:val="en-US"/>
        </w:rPr>
        <w:t xml:space="preserve">Contenu 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respecté toutes les consigne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développé toutes les consigne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atteint l'objectif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Tout ce que j'ai dit avait un sen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été créatif / original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  <w:lang w:val="en-US"/>
        </w:rPr>
        <w:t xml:space="preserve">Langue 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utilisé la grammaire / le vocabulaire de la séquence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consulté le dictionnaire / une grammaire / la manuel / les fiche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consulté les modèles vus en classe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e me suis fait comprendre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e me suis auto-corrigé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J'ai évité les répétition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=&gt; Que puis-je faire concrètement pour m'améliorer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Utiliser le langage non-verbal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Que fois-je continuer à faire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Dire quand je ne comprends pa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>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6:00Z</dcterms:created>
  <dc:creator>Asus</dc:creator>
  <dc:description/>
  <dc:language>en-US</dc:language>
  <cp:lastModifiedBy>Asus</cp:lastModifiedBy>
  <dcterms:modified xsi:type="dcterms:W3CDTF">2018-04-16T06:56:00Z</dcterms:modified>
  <cp:revision>2</cp:revision>
  <dc:subject/>
  <dc:title/>
</cp:coreProperties>
</file>